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LEGGE ELETTORALE: SENATORI TONINI, MORANDO E NEGRI</w:t>
      </w:r>
      <w:r>
        <w:rPr/>
        <w:t xml:space="preserve"> PRESENTANO DDL MODELLO SPAGNOLO</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Rafforza il bipolarismo e contrasta le tentazioni neocentriste.</w:t>
              <w:br/>
              <w:br/>
              <w:t>(</w:t>
            </w:r>
            <w:r>
              <w:rPr>
                <w:b/>
              </w:rPr>
              <w:t>ASCA</w:t>
            </w:r>
            <w:r>
              <w:rPr/>
              <w:t>) - Roma, 30 mar - I senatori del gruppo dell'Ulivo Giorgio Tonini, Enrico Morando e Magda Negri hanno presentato un disegno di legge di riforma del “porcellum”' sul modello del sistema elettorale spagnolo. L'iniziativa, spiegano gli stessi promotori, 'ha l'obiettivo di conciliare il mantenimento della logica bipolare, contro le gravi tentazioni di ritorno alla palude centrista, e il riconoscimento di una maggiore autonomia dei partiti, per un bipolarismo meno radicalizzato, in cui gli elettori possano valutare più laicamente i programmi al momento del voto”.</w:t>
              <w:br/>
              <w:t>'Il modello spagnolo e' la soluzione ottimale. Da un lato -spiegano i tre senatori- non e' troppo rigido nelle soglie di esclusione, consentendo un costo-seggi non elevato alle formazioni regionaliste già dotate di un radicamento effettivo. Dall'altro ha un premio 'nascosto' per le formazioni politiche a vocazione maggioritaria, come il nascente Partito Democratico e il futuro Partito delle Liberta' del centrodestra. Inoltre ridimensiona le piccole e medie formazioni nazionali senza escluderle dalla rappresentanza. Ne' appare vero che la costruzione dei collegi sia difficile poichè e' sufficiente applicare il criterio spagnolo della coincidenza della circoscrizione con la provincia, favorendo un rapporto diretto tra eletti ed elettori”.</w:t>
              <w:br/>
              <w:t>Alla nuova legge elettorale di tipo spagnolo e' necessario accompagnare una serie di riforme costituzionali -fanno osservare i presentatori del ddl- per rafforzare il Governo e il suo Premier e attuare finalmente l'articolo 51 della Costituzione prevedendo che nella successione interna alla lista non possano esservi più di due candidati consecutivi del medesimo genere”.</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7:00Z</dcterms:created>
  <dc:creator>DS del Trentino</dc:creator>
  <dc:description/>
  <cp:keywords/>
  <dc:language>en-US</dc:language>
  <cp:lastModifiedBy>DS del Trentino</cp:lastModifiedBy>
  <dcterms:modified xsi:type="dcterms:W3CDTF">2007-03-30T15:40:00Z</dcterms:modified>
  <cp:revision>1</cp:revision>
  <dc:subject/>
  <dc:title>LEGGE ELETTORALE: SENATORI TONINI, MORANDO E NEGRI PRESENTANO DDL MODELLO SPAGNOLO</dc:title>
</cp:coreProperties>
</file>